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826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сортимент стандартных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биметаллических листов ООО «Стил Ворк Ру»</w:t>
      </w:r>
    </w:p>
    <w:tbl>
      <w:tblPr>
        <w:tblW w:w="775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320"/>
      </w:tblGrid>
      <w:tr>
        <w:trPr>
          <w:trHeight w:val="77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802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ипоразмер, мм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802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сса листа, кг.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1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1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типоразмера указывает толщину листа заготовки из низкоуглеродистой стали Ст.3 по ГОСТ 380-94, а вторая – толщину наплавленного слоя без учета глубины проплавления. Глубина проплавления в зависимости от типоразмера составляет 2 - 3 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листа заготовки – 1500 х 3000 м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мер наплавленной поверхности (не менее) – 1300 х 280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химический состав наплавленного слоя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 4,0 - 5,2 %; Cr 27,0 - 35,0 %; Mo 0,6 – 1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сть наплавленного слоя 58 – 62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, твердость карбидов - до 1400 HR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плавленного слоя могут иметь другие параметры твердости и износостойкости, в зависимости от поставленного Заказчиком технического зада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9.95pt,31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9:00Z</dcterms:created>
  <dc:creator>Voronchuk</dc:creator>
  <dc:description/>
  <cp:keywords/>
  <dc:language>en-US</dc:language>
  <cp:lastModifiedBy>Админ</cp:lastModifiedBy>
  <cp:lastPrinted>2010-12-21T11:58:00Z</cp:lastPrinted>
  <dcterms:modified xsi:type="dcterms:W3CDTF">2018-03-15T16:45:00Z</dcterms:modified>
  <cp:revision>4</cp:revision>
  <dc:subject/>
  <dc:title>Цены на биметаллические листы</dc:title>
</cp:coreProperties>
</file>